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Эссе «Учитель в моей жизни»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братиться к толковому словарю Д.Н. Ушакова, то значение слова «учитель» там объясняется так: «…тот, кто научил или учит чему-нибудь, кто оказывает или оказал влияние на развитие кого-чего-нибудь…» </w:t>
        <w:tab/>
        <w:tab/>
        <w:t>На мой взгляд, это очень ёмкое обоснование…Учитель – это не тот человек, который только учит ребенка читать и писать, рассказывает ему о материках и океанах. И одной единственной целью настоящего учителя не может быть только приобретение ребенком знаний, умений и навыков. Учитель –  наставник, который помогает раскрыть в маленьком человечке таланты, увидеть зерно успеха и аккуратно направить ребенка в нужное русло для развития.</w:t>
        <w:tab/>
        <w:tab/>
        <w:tab/>
        <w:tab/>
        <w:tab/>
        <w:tab/>
        <w:tab/>
        <w:tab/>
        <w:tab/>
        <w:tab/>
        <w:tab/>
        <w:t>В моей жизни таким учителем для меня стала моя классная руководительница – Козлова Таисья Николаевна. Она преподавала нам русский язык и литературу. Всегда интеллигентная, подготовленная к занятиям, с горящими глазами и огромным желанием передать свои знания – такой я помню ее до сих пор, хотя прошло уже 10 лет, как я окончила школу. К ученикам она относилась с уважением и пониманием, старалась принимать участие в развитии каждого доверенного ей ребенка, боролась вместе с нами с несправедливыми оценками, выставленными другими учителями. Она выслушивала наши просьбы, давала нам выбор деятельности на уроке и этим самым подкупала – в таком возрасте очень хотелось, чтоб никто не считал нас уже за детей, хотелось, чтоб чаще прислушивались к нам и уважали наше мнение.</w:t>
        <w:tab/>
        <w:tab/>
        <w:tab/>
        <w:tab/>
        <w:tab/>
        <w:tab/>
        <w:tab/>
        <w:tab/>
        <w:tab/>
        <w:tab/>
        <w:tab/>
        <w:tab/>
        <w:tab/>
        <w:t xml:space="preserve">В средних и старших классах я начала углубленно заниматься биологией и химией. Хотелось в дальнейшем связать свою профессиональную деятельность с этими науками. По правде сказать, выходило не очень… И тут случился переломный момент, который, как мне кажется,  повлиял на мою дальнейшую жизнь. Классная руководительница поговорила со мной на тему выбора профессии и сказала, что нужно предпочесть ту работу, в которой реализуешься и будешь успешна. Ее фразу я помню и сейчас: «Не нужно гнаться за престижной профессией только потому, что ее выбирают все вокруг. Нужно заниматься таким делом, в котором ты чувствуешь свои силы. Можно добиться больших высот в любой профессии, если ты выбрал ее с интересом и осознанием!»  </w:t>
        <w:tab/>
        <w:tab/>
        <w:tab/>
        <w:tab/>
        <w:t xml:space="preserve">Я бы никогда не подумала, что у меня могут быть успехи по русскому языку и литературе. Таисья Николаевна настаивала на своем. Она просила меня писать статьи в журналы для подростков и районные газеты. Активно помогала мне готовиться и выдвигала меня на олимпиады по русскому языку.  Я стала больше уделять внимание литературе, взахлеб читать русских и зарубежных классиков. Таисья Николаевна советовала почитать ту или иную книгу, чтобы я не ограничивала себя рамками школьной программы. Каково же было мое удивление, когда мои статьи начали печать в «Пионерской правде»! Когда я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 олимпиаде по русскому языку в районном этапе! Когда учителя начальных классов просили написать  сценарии небольших праздников для детишек, а потом провести их! Мне нравилось работать с детьми, нравилось, как они слушали, вникали, задавали вопросы. У меня была эйфория от  тех мини-праздников с младшими школьниками. В тот момент я поверила в свои силы и уже определилась с профессией. Я хотела быть учителем, и чтобы моими учениками всегда были первоклассники или дошкольники.</w:t>
        <w:tab/>
        <w:tab/>
        <w:tab/>
        <w:tab/>
        <w:tab/>
        <w:tab/>
        <w:tab/>
        <w:tab/>
        <w:t xml:space="preserve">После окончания школы, поступая в институт на факультет русской филологии, Таисья Николаевна готовила меня к ЕГЭ, который я успешно сдала и выбрала профессию «учитель-логопед». Именно в ней объединилась моя любовь к детям и педагогике, и интерес к грамматике русского языка! </w:t>
        <w:tab/>
        <w:tab/>
        <w:t>Сейчас я сама педагог. Моя цель – чистая связная речь ребенка, без грамматических и лексических ошибок, обогащенная различными средствами русского языка. Из опыта работы моего учителя я извлекла мудрость в отношении с детьми – всегда быть с ними на равных, предлагать выбор, не навязывать определенные ценности, а только аккуратно направлять и указывать правильный путь.</w:t>
        <w:tab/>
        <w:tab/>
        <w:tab/>
        <w:tab/>
        <w:tab/>
        <w:tab/>
        <w:tab/>
        <w:tab/>
        <w:tab/>
        <w:t>Нам, педагогам, нужно приложить много усилий, чтобы не только воспитать ребенка, но и стать для него Учителем с большой буквы. Для этого необходим постоянный поиск себя и путей сотрудничества со своими воспитанниками. Учиться - учась, и воспитывать - воспитываясь.</w:t>
        <w:tab/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Лиля</dc:creator>
  <dc:description/>
  <dc:language>en-US</dc:language>
  <cp:lastModifiedBy>Лиля</cp:lastModifiedBy>
  <dcterms:modified xsi:type="dcterms:W3CDTF">2017-01-19T09:35:00Z</dcterms:modified>
  <cp:revision>2</cp:revision>
  <dc:subject/>
  <dc:title/>
</cp:coreProperties>
</file>